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Работа  № 1.  СТЕНД И ПРИБОРЫ ДЛЯ ИССЛЕДОВАНИЯ  ЭЛЕКТРИЧЕСКИХ ЦЕПЕЙ.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Цель работы  -  изучение лабораторного комплекса по теории цепей ЛКТЦ, принципа действия его отдельных функциональных блоков и выполнение измерений некоторых электрических величин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50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0"/>
        </w:rPr>
        <w:t>1.  Лабораторный комплекс по теории цепей</w:t>
      </w:r>
      <w:r>
        <w:rPr>
          <w:rFonts w:cs="Arial" w:ascii="Arial Black" w:hAnsi="Arial Black"/>
          <w:spacing w:val="30"/>
          <w:sz w:val="20"/>
        </w:rPr>
        <w:t xml:space="preserve"> </w:t>
      </w:r>
      <w:r>
        <w:rPr>
          <w:rFonts w:cs="Arial Black" w:ascii="Arial Black" w:hAnsi="Arial Black"/>
          <w:spacing w:val="30"/>
          <w:sz w:val="20"/>
        </w:rPr>
        <w:t>ЛКТЦ</w:t>
      </w:r>
    </w:p>
    <w:p>
      <w:pPr>
        <w:pStyle w:val="2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1. Блок генераторов</w:t>
      </w:r>
    </w:p>
    <w:p>
      <w:pPr>
        <w:pStyle w:val="2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Блок генераторов (рис. 1.1) состоит из трех отдельных плат: Г1, Г2, Г3. 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27050</wp:posOffset>
                </wp:positionV>
                <wp:extent cx="1845945" cy="135763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357560"/>
                          <a:chOff x="0" y="0"/>
                          <a:chExt cx="1846080" cy="1357560"/>
                        </a:xfrm>
                      </wpg:grpSpPr>
                      <wps:wsp>
                        <wps:cNvSpPr txBox="1"/>
                        <wps:spPr>
                          <a:xfrm>
                            <a:off x="541800" y="1104120"/>
                            <a:ext cx="759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716760"/>
                            <a:ext cx="1699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БЛОК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03480"/>
                            <a:ext cx="1699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1  Г2  Г3     ЭЛ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65880"/>
                            <a:ext cx="431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5880"/>
                            <a:ext cx="2534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5880"/>
                            <a:ext cx="2534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88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5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45120"/>
                            <a:ext cx="6458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45120"/>
                            <a:ext cx="250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45120"/>
                            <a:ext cx="1447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45120"/>
                            <a:ext cx="253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45120"/>
                            <a:ext cx="253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6080" cy="11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6020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3920"/>
                            <a:ext cx="181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33920"/>
                            <a:ext cx="1814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39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3920"/>
                            <a:ext cx="14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372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36160"/>
                            <a:ext cx="144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6160"/>
                            <a:ext cx="181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36160"/>
                            <a:ext cx="181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54800"/>
                            <a:ext cx="53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5pt;width:145.35pt;height:106.9pt" coordorigin="0,830" coordsize="2907,2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;top:2569;width:1196;height:3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1;top:1959;width:2675;height:5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БЛОК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7;top:1308;width:2675;height:45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1  Г2  Г3     ЭЛТ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2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stroked="t" o:allowincell="f" style="position:absolute;left:1201;top:934;width:679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938;top:934;width:398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394;top:934;width:398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4;top:934;width:1019;height:79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line id="shape_0" from="456,934" to="456,172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798,934" to="798,172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23;top:1846;width:1016;height:68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197;top:1846;width:394;height:68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53;top:1846;width:227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38;top:1846;width:398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94;top:1846;width:398;height:683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0;top:830;width:2906;height:1813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402;top:1082;width:274;height:274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995;top:1041;width:285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1;top:1041;width:285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6;top:1041;width:226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1;top:1041;width:226;height:16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5;top:1214;width:226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1;top:1202;width:226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95;top:1202;width:285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50;top:1202;width:285;height:56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81,1074" to="364,120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97,1074" to="980,1202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045,1074" to="2128,1202" stroked="t" o:allowincell="f" style="position:absolute;flip:x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605,1074" to="2688,120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  плате Г1 расположены    переключатель диапазонов частот на три положения (0,2–2, 2–20, 20–200 кГц), регулятор плавного  изменения частоты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ПЛАВНО</w:t>
      </w:r>
      <w:r>
        <w:rPr>
          <w:rFonts w:eastAsia="Symbol" w:cs="Symbol" w:ascii="Symbol" w:hAnsi="Symbol"/>
        </w:rPr>
        <w:t></w:t>
      </w:r>
      <w:r>
        <w:rPr/>
        <w:t xml:space="preserve"> в пределах выбранного диапазона,  стрелочный частотомер.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делы измерения частотомера соответствуют положению переключателя диапазонов часто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лате Г2 находится переключатель вида сигналов </w:t>
      </w:r>
      <w:r>
        <w:rPr>
          <w:rFonts w:eastAsia="Symbol" w:cs="Symbol" w:ascii="Symbol" w:hAnsi="Symbol"/>
        </w:rPr>
        <w:t></w:t>
      </w:r>
      <w:r>
        <w:rPr/>
        <w:t>Ф</w:t>
      </w:r>
      <w:r>
        <w:rPr>
          <w:rFonts w:eastAsia="Symbol" w:cs="Symbol" w:ascii="Symbol" w:hAnsi="Symbol"/>
        </w:rPr>
        <w:t></w:t>
      </w:r>
      <w:r>
        <w:rPr/>
        <w:t>, позволяющий задавать вид (форму) напряжения на выходе генератора: синусоидальное,  прямоугольное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лате Г3 расположены вольтметр </w:t>
      </w:r>
      <w:r>
        <w:rPr>
          <w:lang w:val="en-US"/>
        </w:rPr>
        <w:t>V</w:t>
      </w:r>
      <w:r>
        <w:rPr/>
        <w:t xml:space="preserve">1, который постоянно подключен к выходным гнездам генератора, переключатель пределов  измерения вольтметра  на два  положения  </w:t>
      </w:r>
      <w:r>
        <w:rPr>
          <w:rFonts w:eastAsia="Symbol" w:cs="Symbol" w:ascii="Symbol" w:hAnsi="Symbol"/>
        </w:rPr>
        <w:t></w:t>
      </w:r>
      <w:r>
        <w:rPr/>
        <w:t>1В</w:t>
      </w:r>
      <w:r>
        <w:rPr>
          <w:rFonts w:eastAsia="Symbol" w:cs="Symbol" w:ascii="Symbol" w:hAnsi="Symbol"/>
        </w:rPr>
        <w:t></w:t>
      </w:r>
      <w:r>
        <w:rPr/>
        <w:t xml:space="preserve"> и </w:t>
      </w:r>
      <w:r>
        <w:rPr>
          <w:rFonts w:eastAsia="Symbol" w:cs="Symbol" w:ascii="Symbol" w:hAnsi="Symbol"/>
        </w:rPr>
        <w:t></w:t>
      </w:r>
      <w:r>
        <w:rPr/>
        <w:t>10В</w:t>
      </w:r>
      <w:r>
        <w:rPr>
          <w:rFonts w:eastAsia="Symbol" w:cs="Symbol" w:ascii="Symbol" w:hAnsi="Symbol"/>
        </w:rPr>
        <w:t></w:t>
      </w:r>
      <w:r>
        <w:rPr/>
        <w:t xml:space="preserve">, регулятор плавного изменения выходного напряжения генератора от 0 до 3 вольт, а  также две пары гнезд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ЫХОД</w:t>
      </w:r>
      <w:r>
        <w:rPr>
          <w:rFonts w:eastAsia="Symbol" w:cs="Symbol" w:ascii="Symbol" w:hAnsi="Symbol"/>
        </w:rPr>
        <w:t></w:t>
      </w:r>
      <w:r>
        <w:rPr/>
        <w:t xml:space="preserve"> и общий провод  </w:t>
      </w:r>
      <w:r>
        <w:rPr>
          <w:rFonts w:eastAsia="Symbol" w:cs="Symbol" w:ascii="Symbol" w:hAnsi="Symbol"/>
        </w:rPr>
        <w:t></w:t>
      </w:r>
      <w:r>
        <w:rPr>
          <w:b/>
          <w:bCs/>
          <w:position w:val="-6"/>
        </w:rPr>
        <w:t>┴</w:t>
      </w:r>
      <w:r>
        <w:rPr>
          <w:rFonts w:eastAsia="Symbol" w:cs="Symbol" w:ascii="Symbol" w:hAnsi="Symbol"/>
        </w:rPr>
        <w:t></w:t>
      </w:r>
      <w:r>
        <w:rPr/>
        <w:t xml:space="preserve">  для  подключения нагрузк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2. Электронный осциллограф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циллограф (рис. 1.1) предназначен для наблюдения формы  напряжения, оценки его периода, амплитуды, размаха и функционально состоит из двух блоков:  электронно-лучевой трубки (ЭЛТ) и электронного коммутатора (Э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 (рис. 1.1) имеет два одинаковых вертикальных канала, для коммутации которых служит переключатель «</w:t>
      </w:r>
      <w:r>
        <w:rPr>
          <w:rFonts w:cs="Arial" w:ascii="Arial" w:hAnsi="Arial"/>
          <w:sz w:val="20"/>
        </w:rPr>
        <w:t>КАНАЛ</w:t>
      </w:r>
      <w:r>
        <w:rPr/>
        <w:t xml:space="preserve">» на три положения. В положении переключателя </w:t>
      </w:r>
      <w:r>
        <w:rPr>
          <w:rFonts w:eastAsia="Symbol" w:cs="Symbol" w:ascii="Symbol" w:hAnsi="Symbol"/>
        </w:rPr>
        <w:t></w:t>
      </w:r>
      <w:r>
        <w:rPr/>
        <w:t>1</w:t>
      </w:r>
      <w:r>
        <w:rPr>
          <w:rFonts w:eastAsia="Symbol" w:cs="Symbol" w:ascii="Symbol" w:hAnsi="Symbol"/>
        </w:rPr>
        <w:t></w:t>
      </w:r>
      <w:r>
        <w:rPr/>
        <w:t xml:space="preserve"> функционирует первый канал, в положении </w:t>
      </w:r>
      <w:r>
        <w:rPr>
          <w:rFonts w:eastAsia="Symbol" w:cs="Symbol" w:ascii="Symbol" w:hAnsi="Symbol"/>
        </w:rPr>
        <w:t></w:t>
      </w:r>
      <w:r>
        <w:rPr/>
        <w:t>2</w:t>
      </w:r>
      <w:r>
        <w:rPr>
          <w:rFonts w:eastAsia="Symbol" w:cs="Symbol" w:ascii="Symbol" w:hAnsi="Symbol"/>
        </w:rPr>
        <w:t></w:t>
      </w:r>
      <w:r>
        <w:rPr/>
        <w:t xml:space="preserve"> - второй, в среднем положении переключателя функционируют оба канала, при этом они поочередно  подключаются к пластинам </w:t>
      </w:r>
      <w:r>
        <w:rPr>
          <w:lang w:val="en-US"/>
        </w:rPr>
        <w:t>Y</w:t>
      </w:r>
      <w:r>
        <w:rPr/>
        <w:t xml:space="preserve">, что позволяет одновременно наблюдать  формы двух сигналов.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 установке переключателя на панели канала 1 в положении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УТР</w:t>
      </w:r>
      <w:r>
        <w:rPr>
          <w:rFonts w:eastAsia="Symbol" w:cs="Symbol" w:ascii="Symbol" w:hAnsi="Symbol"/>
        </w:rPr>
        <w:t></w:t>
      </w:r>
      <w:r>
        <w:rPr/>
        <w:t xml:space="preserve"> на вход канала 1  автоматически подается выходное напряжение со встроенного генератора. 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змер изображения  по  вертикали может регулироваться ступенчато с помощью переключателей </w:t>
      </w:r>
      <w:r>
        <w:rPr>
          <w:rFonts w:eastAsia="Symbol" w:cs="Symbol" w:ascii="Symbol" w:hAnsi="Symbol"/>
        </w:rPr>
        <w:t></w:t>
      </w:r>
      <w:r>
        <w:rPr/>
        <w:t>1:1</w:t>
      </w:r>
      <w:r>
        <w:rPr>
          <w:rFonts w:eastAsia="Symbol" w:cs="Symbol" w:ascii="Symbol" w:hAnsi="Symbol"/>
        </w:rPr>
        <w:t></w:t>
      </w:r>
      <w:r>
        <w:rPr/>
        <w:t xml:space="preserve"> , </w:t>
      </w:r>
      <w:r>
        <w:rPr>
          <w:rFonts w:eastAsia="Symbol" w:cs="Symbol" w:ascii="Symbol" w:hAnsi="Symbol"/>
        </w:rPr>
        <w:t></w:t>
      </w:r>
      <w:r>
        <w:rPr/>
        <w:t>1:10</w:t>
      </w:r>
      <w:r>
        <w:rPr>
          <w:rFonts w:eastAsia="Symbol" w:cs="Symbol" w:ascii="Symbol" w:hAnsi="Symbol"/>
        </w:rPr>
        <w:t></w:t>
      </w:r>
      <w:r>
        <w:rPr/>
        <w:t xml:space="preserve"> и  плавно с помощью регуляторов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УСИЛ</w:t>
      </w:r>
      <w:r>
        <w:rPr>
          <w:rFonts w:eastAsia="Symbol" w:cs="Symbol" w:ascii="Symbol" w:hAnsi="Symbol"/>
        </w:rPr>
        <w:t>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умблер под гнездом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ХОД Х</w:t>
      </w:r>
      <w:r>
        <w:rPr>
          <w:rFonts w:eastAsia="Symbol" w:cs="Symbol" w:ascii="Symbol" w:hAnsi="Symbol"/>
        </w:rPr>
        <w:t></w:t>
      </w:r>
      <w:r>
        <w:rPr/>
        <w:t xml:space="preserve"> находится  в положении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УТР</w:t>
      </w:r>
      <w:r>
        <w:rPr>
          <w:rFonts w:eastAsia="Symbol" w:cs="Symbol" w:ascii="Symbol" w:hAnsi="Symbol"/>
        </w:rPr>
        <w:t></w:t>
      </w:r>
      <w:r>
        <w:rPr/>
        <w:t xml:space="preserve">,  осциллограф работает в режиме временных осциллограмм. В этом режиме на пластины Х поступает пилообразное напряжение с генератора развертки, обратный ход луча гасится подачей синхроимпульса на модулирующий электрод труб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же необходимо наблюдать, например, вольт-амперные характеристики элементов, то, наряду с подачей напряжения на вход </w:t>
      </w:r>
      <w:r>
        <w:rPr>
          <w:lang w:val="en-US"/>
        </w:rPr>
        <w:t>Y</w:t>
      </w:r>
      <w:r>
        <w:rPr/>
        <w:t xml:space="preserve">, подают соответствующее напряжение и на вход Х, тумблер на входе </w:t>
      </w:r>
      <w:r>
        <w:rPr>
          <w:lang w:val="en-US"/>
        </w:rPr>
        <w:t>X</w:t>
      </w:r>
      <w:r>
        <w:rPr/>
        <w:t xml:space="preserve"> переключают в положение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ВНЕШН</w:t>
      </w:r>
      <w:r>
        <w:rPr>
          <w:rFonts w:eastAsia="Symbol" w:cs="Symbol" w:ascii="Symbol" w:hAnsi="Symbol"/>
        </w:rPr>
        <w:t></w:t>
      </w:r>
      <w:r>
        <w:rPr/>
        <w:t xml:space="preserve"> (отключается генератор развертки). Этот режим работы осциллографа    называется    режимом характериогра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мер изображения  по горизонтали устанавливает  регулятор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У</w:t>
      </w:r>
      <w:r>
        <w:rPr>
          <w:rFonts w:cs="Arial" w:ascii="Arial" w:hAnsi="Arial"/>
          <w:caps/>
          <w:sz w:val="20"/>
        </w:rPr>
        <w:t>сил</w:t>
      </w:r>
      <w:r>
        <w:rPr>
          <w:rFonts w:eastAsia="Symbol" w:cs="Symbol" w:ascii="Symbol" w:hAnsi="Symbol"/>
        </w:rPr>
        <w:t></w:t>
      </w:r>
      <w:r>
        <w:rPr/>
        <w:t xml:space="preserve"> на канале «Х». </w:t>
      </w:r>
    </w:p>
    <w:p>
      <w:pPr>
        <w:pStyle w:val="Normal"/>
        <w:jc w:val="both"/>
        <w:rPr/>
      </w:pPr>
      <w:r>
        <w:rPr/>
        <w:t xml:space="preserve">Регулятор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  <w:sz w:val="20"/>
        </w:rPr>
        <w:t>Р</w:t>
      </w:r>
      <w:r>
        <w:rPr>
          <w:rFonts w:cs="Arial" w:ascii="Arial" w:hAnsi="Arial"/>
          <w:caps/>
          <w:sz w:val="20"/>
        </w:rPr>
        <w:t>азвер</w:t>
      </w:r>
      <w:r>
        <w:rPr>
          <w:rFonts w:eastAsia="Symbol" w:cs="Symbol" w:ascii="Symbol" w:hAnsi="Symbol"/>
        </w:rPr>
        <w:t></w:t>
      </w:r>
      <w:r>
        <w:rPr/>
        <w:t xml:space="preserve"> изменяет на экране количество периодов осциллограм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 Black" w:ascii="Arial Black" w:hAnsi="Arial Black"/>
          <w:spacing w:val="30"/>
          <w:sz w:val="18"/>
        </w:rPr>
        <w:t xml:space="preserve">1.3. Электронный вольтметр </w:t>
      </w:r>
      <w:r>
        <w:rPr>
          <w:rFonts w:cs="Arial Black" w:ascii="Arial Black" w:hAnsi="Arial Black"/>
          <w:spacing w:val="30"/>
          <w:sz w:val="18"/>
          <w:lang w:val="en-US"/>
        </w:rPr>
        <w:t>V</w:t>
      </w:r>
      <w:r>
        <w:rPr>
          <w:rFonts w:cs="Arial Black" w:ascii="Arial Black" w:hAnsi="Arial Black"/>
          <w:spacing w:val="30"/>
          <w:sz w:val="18"/>
        </w:rPr>
        <w:t>2</w:t>
        <w:br/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Вольтметр  </w:t>
      </w:r>
      <w:r>
        <w:rPr>
          <w:lang w:val="en-US"/>
        </w:rPr>
        <w:t>V</w:t>
      </w:r>
      <w:r>
        <w:rPr/>
        <w:t xml:space="preserve">2 (рис. 1.1) обеспечивает автоматический выбор пределов измерения 0,1; 1; 10; 100 В, что   индицируется  свечением  соответствующего  светового  индикатора.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4. Электронный фазометр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  <w:lang w:val="en-US"/>
        </w:rPr>
      </w:pPr>
      <w:r>
        <w:rPr>
          <w:rFonts w:cs="Arial Black" w:ascii="Arial Black" w:hAnsi="Arial Black"/>
          <w:spacing w:val="30"/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зометр (рис. 1.1) служит для измерения разности фаз (в градусах) между двумя напряжениями одинаковой частот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яжения подаются на два входа: опорный «</w:t>
      </w:r>
      <w:r>
        <w:rPr>
          <w:rFonts w:cs="Arial" w:ascii="Arial" w:hAnsi="Arial"/>
          <w:sz w:val="20"/>
        </w:rPr>
        <w:t>ОПОРН</w:t>
      </w:r>
      <w:r>
        <w:rPr/>
        <w:t>.» и измерительный «</w:t>
      </w:r>
      <w:r>
        <w:rPr>
          <w:rFonts w:cs="Arial" w:ascii="Arial" w:hAnsi="Arial"/>
          <w:sz w:val="20"/>
        </w:rPr>
        <w:t>ИЗМ.</w:t>
      </w:r>
      <w:r>
        <w:rPr>
          <w:rFonts w:eastAsia="Symbol" w:cs="Symbol" w:ascii="Symbol" w:hAnsi="Symbol"/>
        </w:rPr>
        <w:t></w:t>
      </w:r>
      <w:r>
        <w:rPr/>
        <w:t xml:space="preserve">»; для устойчивой работы фазометра напряжения на этих входах должны быть не менее 0,1 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измеряемое напряжение отстаёт от опорного, светится индикатор «</w:t>
      </w:r>
      <w:r>
        <w:rPr>
          <w:i/>
          <w:iCs/>
          <w:lang w:val="en-US"/>
        </w:rPr>
        <w:t>L</w:t>
      </w:r>
      <w:r>
        <w:rPr/>
        <w:t>» (минус), если опережает – индикатор «</w:t>
      </w:r>
      <w:r>
        <w:rPr>
          <w:i/>
          <w:iCs/>
        </w:rPr>
        <w:t>С</w:t>
      </w:r>
      <w:r>
        <w:rPr/>
        <w:t xml:space="preserve">» (плюс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5. Блок питания и панели элементов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sz w:val="24"/>
        </w:rPr>
        <w:t>На блоке питания (рис. 1.1) расположены переключатели «</w:t>
      </w:r>
      <w:r>
        <w:rPr>
          <w:rFonts w:cs="Arial" w:ascii="Arial" w:hAnsi="Arial"/>
        </w:rPr>
        <w:t>СЕТЬ</w:t>
      </w:r>
      <w:r>
        <w:rPr>
          <w:sz w:val="24"/>
        </w:rPr>
        <w:t>», «</w:t>
      </w:r>
      <w:r>
        <w:rPr>
          <w:rFonts w:cs="Arial" w:ascii="Arial" w:hAnsi="Arial"/>
        </w:rPr>
        <w:t>ГЕНЕРАТОР</w:t>
      </w:r>
      <w:r>
        <w:rPr>
          <w:sz w:val="24"/>
        </w:rPr>
        <w:t>», «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2</w:t>
      </w:r>
      <w:r>
        <w:rPr>
          <w:sz w:val="24"/>
        </w:rPr>
        <w:t>», «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3</w:t>
      </w:r>
      <w:r>
        <w:rPr>
          <w:sz w:val="24"/>
        </w:rPr>
        <w:t>-</w:t>
      </w:r>
      <w:r>
        <w:rPr>
          <w:sz w:val="24"/>
          <w:lang w:val="en-US"/>
        </w:rPr>
        <w:t>φ</w:t>
      </w:r>
      <w:r>
        <w:rPr>
          <w:sz w:val="24"/>
        </w:rPr>
        <w:t>», «</w:t>
      </w:r>
      <w:r>
        <w:rPr>
          <w:rFonts w:cs="Arial" w:ascii="Arial" w:hAnsi="Arial"/>
        </w:rPr>
        <w:t>КОММУТАТОР ОСЦИЛЛОГРАФ</w:t>
      </w:r>
      <w:r>
        <w:rPr>
          <w:sz w:val="24"/>
        </w:rPr>
        <w:t>» 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ижней части стенда расположены панели активных (слева) и пассивных (справа) элементов (на рис. 1.1 не показаны), соединение элементов осуществляется гибким монтажным проводом. Вывода общего провода на панелях пассивных элементов нет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center"/>
        <w:rPr>
          <w:rFonts w:ascii="Arial Black" w:hAnsi="Arial Black" w:cs="Arial Black"/>
          <w:spacing w:val="30"/>
          <w:sz w:val="18"/>
        </w:rPr>
      </w:pPr>
      <w:r>
        <w:rPr>
          <w:rFonts w:cs="Arial Black" w:ascii="Arial Black" w:hAnsi="Arial Black"/>
          <w:spacing w:val="30"/>
          <w:sz w:val="18"/>
        </w:rPr>
        <w:t>1.6. Методика измерений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2"/>
        <w:tabs>
          <w:tab w:val="clear" w:pos="7560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Все электронные блоки стенда имеют  выводы общего провода  </w:t>
      </w:r>
      <w:r>
        <w:rPr>
          <w:rFonts w:eastAsia="Symbol" w:cs="Symbol" w:ascii="Symbol" w:hAnsi="Symbol"/>
          <w:sz w:val="24"/>
        </w:rPr>
        <w:t></w:t>
      </w:r>
      <w:r>
        <w:rPr>
          <w:b/>
          <w:bCs/>
          <w:position w:val="-6"/>
          <w:sz w:val="24"/>
        </w:rPr>
        <w:t>┴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, которые соединены между собой внутри стенда. </w:t>
      </w:r>
    </w:p>
    <w:p>
      <w:pPr>
        <w:pStyle w:val="2"/>
        <w:tabs>
          <w:tab w:val="clear" w:pos="7560"/>
        </w:tabs>
        <w:rPr/>
      </w:pPr>
      <w:r>
        <w:rPr>
          <w:sz w:val="24"/>
        </w:rPr>
        <w:t xml:space="preserve">     </w:t>
      </w:r>
      <w:r>
        <w:rPr>
          <w:sz w:val="24"/>
        </w:rPr>
        <w:t>Схема, собранная на панели пассивных элементов, подключается к генератору двумя проводами к выводам  «</w:t>
      </w:r>
      <w:r>
        <w:rPr>
          <w:rFonts w:cs="Arial" w:ascii="Arial" w:hAnsi="Arial"/>
        </w:rPr>
        <w:t>ВЫХОД</w:t>
      </w:r>
      <w:r>
        <w:rPr>
          <w:sz w:val="24"/>
        </w:rPr>
        <w:t xml:space="preserve">» и общий провод </w:t>
      </w:r>
      <w:r>
        <w:rPr>
          <w:rFonts w:eastAsia="Symbol" w:cs="Symbol" w:ascii="Symbol" w:hAnsi="Symbol"/>
          <w:sz w:val="24"/>
        </w:rPr>
        <w:t></w:t>
      </w:r>
      <w:r>
        <w:rPr>
          <w:b/>
          <w:bCs/>
          <w:position w:val="-6"/>
          <w:sz w:val="24"/>
        </w:rPr>
        <w:t>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 Таким образом, схема неизбежно подключается к выводам общего провода всех измерительных приборов стенда и для подключения  измерительного канала прибора к схеме понадобится  один провод.</w:t>
      </w:r>
    </w:p>
    <w:p>
      <w:pPr>
        <w:pStyle w:val="2"/>
        <w:tabs>
          <w:tab w:val="clear" w:pos="756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51915" cy="1567180"/>
                <wp:effectExtent l="6350" t="635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567080"/>
                          <a:chOff x="0" y="0"/>
                          <a:chExt cx="1351800" cy="1567080"/>
                        </a:xfrm>
                      </wpg:grpSpPr>
                      <wps:wsp>
                        <wps:cNvSpPr txBox="1"/>
                        <wps:spPr>
                          <a:xfrm>
                            <a:off x="676440" y="957600"/>
                            <a:ext cx="40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51804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1804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335960"/>
                            <a:ext cx="764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42200"/>
                            <a:ext cx="676800" cy="24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ИЗМ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3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94800"/>
                            <a:ext cx="3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1556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29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29000"/>
                            <a:ext cx="21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72828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7315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9424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50760"/>
                              <a:ext cx="7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780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780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137160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42480" y="94500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37160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160" y="518040"/>
                            <a:ext cx="2160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28080"/>
                              <a:ext cx="1263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240" y="731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924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0936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38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264960"/>
                            <a:ext cx="159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844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98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38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1680"/>
                            <a:ext cx="106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0200"/>
                            <a:ext cx="0" cy="10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3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13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1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11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21348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8640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605880" y="61992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720" y="39132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04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0" y="8604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1760" y="3938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120" y="393840"/>
                            <a:ext cx="3564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640" y="86400"/>
                              <a:ext cx="1764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8480" y="1158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06.45pt;height:123.4pt" coordorigin="0,29" coordsize="2129,2468">
                <v:shape id="shape_0" fillcolor="white" stroked="t" o:allowincell="f" style="position:absolute;left:1065;top:1537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1233;top:845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1;top:845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7;top:2133;width:12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57;top:253;width:106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ИЗМ.</w:t>
                        </w:r>
                        <w:r>
                          <w:rPr>
                            <w:kern w:val="2"/>
                            <w:szCs w:val="24"/>
                            <w:sz w:val="20"/>
                            <w:position w:val="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0;top:29;width:134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»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701;top:1123;width:5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u w:val="none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74,1849" to="474,2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1177" to="477,1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,1177" to="840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6,1176" to="1544,1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1,1181" to="1541,15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9;top:1513;width:340;height:340">
                  <v:oval id="shape_0" fillcolor="white" stroked="t" o:allowincell="f" style="position:absolute;left:309;top:1513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6,1593" to="476,17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9,1573" to="476,16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7,1573" to="504,16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62,2189" to="588,21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84;top:1517;width:112;height:339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26,2189" to="1652,21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group id="shape_0" style="position:absolute;left:1789;top:845;width:340;height:340">
                  <v:shape id="shape_0" fillcolor="white" stroked="t" o:allowincell="f" style="position:absolute;left:1876;top:889;width:198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1789;top:845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line id="shape_0" from="1961,1181" to="1961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1,647" to="1961,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49,1461" to="2075,1461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65,366" to="761,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2;top:446;width:25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stroked="t" o:allowincell="f" style="position:absolute;left:586;top:47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58,814" to="758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649" to="589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,929" to="838,92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78,565" to="478,73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55,365" to="755,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,645" to="1145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449;top:1149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1513;top:1149;width:55;height:55;mso-wrap-style:none;v-text-anchor:middle">
                  <v:fill o:detectmouseclick="t" type="solid" color2="#cccccc"/>
                  <v:stroke color="black" weight="3240" joinstyle="miter" endcap="flat"/>
                  <w10:wrap type="square"/>
                </v:oval>
                <v:group id="shape_0" style="position:absolute;left:337;top:365;width:55;height:222">
                  <v:group id="shape_0" style="position:absolute;left:337;top:365;width:27;height:222">
                    <v:line id="shape_0" from="364,365" to="364,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,501" to="364,58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65,501" to="392,58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954;top:1006;width:112;height:339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121;top:645;width:55;height:221">
                  <v:group id="shape_0" style="position:absolute;left:1121;top:645;width:27;height:221">
                    <v:line id="shape_0" from="1148,645" to="1148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1,781" to="1148,86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149,781" to="1176,86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625,649" to="1967,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97;top:649;width:55;height:222">
                  <v:group id="shape_0" style="position:absolute;left:1597;top:649;width:27;height:222">
                    <v:line id="shape_0" from="1624,649" to="1624,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7,785" to="1624,87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625,785" to="1652,8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1541,1853" to="1541,2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Пример 1.1. Вольтметр, подключенный к точке 1 (рис. 1.2), измерит напряжени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</w:rPr>
        <w:t xml:space="preserve">Г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при подключении в точку 2 -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Если требуется измерить падение напряжения на элементе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, необходимо поменять его местами с элементом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2"/>
        <w:tabs>
          <w:tab w:val="clear" w:pos="7560"/>
        </w:tabs>
        <w:rPr>
          <w:i/>
          <w:i/>
          <w:iCs/>
          <w:sz w:val="24"/>
          <w:vertAlign w:val="subscript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мер 1.2. При подключении опорного входа к точке 1 (рис. 1.2), измерительного входа к точке 2, фазометр измерит разность фаз между входным напряжением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</w:rPr>
        <w:t>ВХ.</w:t>
      </w:r>
      <w:r>
        <w:rPr>
          <w:sz w:val="24"/>
        </w:rPr>
        <w:t xml:space="preserve"> и напряжением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аза тока в ветви совпадает с фазой напряжения на активном сопротивлении в этой ветви. Это свойство используется для нахождения разности фаз между каким-либо  напряжением (например, входным) и током (входным или в ветвях), а также между токами. Активное сопротивления в цепи или ветви может отсутствовать, тогда в схему  вводится шунт – небольшое сопротивление, которое незначительно изменяет параметры цепи, напряжения и токи. С помощью шунта также можно экспериментально определить силу тока. </w:t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готовке к лабораторным работам рекомендуется изучить материалы [1-7].</w:t>
      </w:r>
    </w:p>
    <w:p>
      <w:pPr>
        <w:pStyle w:val="2"/>
        <w:tabs>
          <w:tab w:val="clear" w:pos="7560"/>
        </w:tabs>
        <w:jc w:val="center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560"/>
          <w:tab w:val="left" w:pos="7380" w:leader="none"/>
        </w:tabs>
        <w:jc w:val="center"/>
        <w:rPr>
          <w:rFonts w:ascii="Arial Black" w:hAnsi="Arial Black" w:cs="Arial Black"/>
          <w:spacing w:val="30"/>
        </w:rPr>
      </w:pPr>
      <w:r>
        <w:rPr>
          <w:rFonts w:cs="Arial Black" w:ascii="Arial Black" w:hAnsi="Arial Black"/>
          <w:spacing w:val="30"/>
        </w:rPr>
        <w:t>2.  Предварительная  подготовка</w:t>
      </w:r>
    </w:p>
    <w:p>
      <w:pPr>
        <w:pStyle w:val="2"/>
        <w:tabs>
          <w:tab w:val="clear" w:pos="7560"/>
          <w:tab w:val="left" w:pos="7380" w:leader="none"/>
        </w:tabs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ет оформляется на листах  писчей бумаги формата А4 (бумага для принтеров). Листы заполняются только с одной стороны . Листы можно скрепить скрепкой (но не степлером).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чет должен содержать титульный лист, описание цели работы, конспект теоретической части, предварительный расчет, схемы эксперимента, таблиц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хемы выполняются  с помощью карандаша и линейки. При оформлении вычислений в формулы подставляются необходимые значения и приводится конечный результа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унки, таблицы, страницы, формулы нумеруются в пределах отчета.</w:t>
      </w:r>
      <w:r>
        <w:rPr>
          <w:b/>
          <w:bCs/>
        </w:rPr>
        <w:t xml:space="preserve">  </w:t>
      </w:r>
      <w:r>
        <w:rPr/>
        <w:t xml:space="preserve">   Поля: слева – 25 мм, справа – 15 мм, сверху-внизу – по 20 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 xml:space="preserve">При невыполнении  требований, а также при небрежном и неаккуратном оформлении отчета, студент к лабораторной работе не допускаетс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pacing w:val="30"/>
          <w:sz w:val="16"/>
        </w:rPr>
      </w:pPr>
      <w:r>
        <w:rPr>
          <w:rFonts w:cs="Arial Black" w:ascii="Arial Black" w:hAnsi="Arial Black"/>
          <w:b w:val="false"/>
          <w:bCs w:val="false"/>
          <w:spacing w:val="30"/>
          <w:sz w:val="20"/>
        </w:rPr>
        <w:t>3. Задание на проведение эксперимента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spacing w:val="30"/>
          <w:sz w:val="24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pacing w:val="3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64135</wp:posOffset>
                </wp:positionV>
                <wp:extent cx="1682750" cy="3886835"/>
                <wp:effectExtent l="6350" t="635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886920"/>
                          <a:chOff x="0" y="0"/>
                          <a:chExt cx="1682640" cy="38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720" y="1528920"/>
                              <a:ext cx="7646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42200"/>
                              <a:ext cx="8539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ИЗМ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position w:val="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39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ОР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1013400"/>
                              <a:ext cx="408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748080"/>
                              <a:ext cx="361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82280"/>
                              <a:ext cx="21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781560"/>
                              <a:ext cx="62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729000"/>
                              <a:ext cx="4298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72160" y="7866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8200" y="1049040"/>
                              <a:ext cx="2444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244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spacing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104904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5076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4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35440" y="10314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3158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1379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37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080" y="1120320"/>
                              <a:ext cx="5400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2160" y="12585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64960"/>
                              <a:ext cx="159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108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282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986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13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70240"/>
                              <a:ext cx="1065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37680"/>
                              <a:ext cx="0" cy="106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13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95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38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384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913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9168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7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4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857960"/>
                            <a:ext cx="1496160" cy="20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600" y="1690920"/>
                              <a:ext cx="7822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.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1424520"/>
                              <a:ext cx="536040" cy="28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3240"/>
                              <a:ext cx="285840" cy="24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1800"/>
                              <a:ext cx="1424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43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65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760"/>
                              <a:ext cx="1423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709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7131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553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997560"/>
                              <a:ext cx="142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397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281960"/>
                              <a:ext cx="142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24520"/>
                              <a:ext cx="142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180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5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9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3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920" y="1440"/>
                              <a:ext cx="0" cy="142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569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569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14562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584360"/>
                              <a:ext cx="1447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764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2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64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1690920"/>
                              <a:ext cx="142164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4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5640" y="0"/>
                                <a:ext cx="363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0"/>
                                  <a:ext cx="349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70884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180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1800"/>
                              <a:ext cx="71136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0"/>
                                <a:ext cx="360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23">
                                    <a:moveTo>
                                      <a:pt x="0" y="1123"/>
                                    </a:moveTo>
                                    <a:cubicBezTo>
                                      <a:pt x="5" y="1080"/>
                                      <a:pt x="22" y="926"/>
                                      <a:pt x="31" y="867"/>
                                    </a:cubicBezTo>
                                    <a:cubicBezTo>
                                      <a:pt x="40" y="808"/>
                                      <a:pt x="43" y="813"/>
                                      <a:pt x="52" y="768"/>
                                    </a:cubicBezTo>
                                    <a:cubicBezTo>
                                      <a:pt x="61" y="723"/>
                                      <a:pt x="74" y="655"/>
                                      <a:pt x="88" y="597"/>
                                    </a:cubicBezTo>
                                    <a:cubicBezTo>
                                      <a:pt x="102" y="539"/>
                                      <a:pt x="111" y="487"/>
                                      <a:pt x="139" y="420"/>
                                    </a:cubicBezTo>
                                    <a:cubicBezTo>
                                      <a:pt x="167" y="353"/>
                                      <a:pt x="212" y="258"/>
                                      <a:pt x="256" y="195"/>
                                    </a:cubicBezTo>
                                    <a:cubicBezTo>
                                      <a:pt x="300" y="132"/>
                                      <a:pt x="354" y="71"/>
                                      <a:pt x="406" y="39"/>
                                    </a:cubicBezTo>
                                    <a:cubicBezTo>
                                      <a:pt x="458" y="7"/>
                                      <a:pt x="534" y="8"/>
                                      <a:pt x="568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22320" y="714600"/>
                              <a:ext cx="3607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123">
                                  <a:moveTo>
                                    <a:pt x="0" y="1123"/>
                                  </a:moveTo>
                                  <a:cubicBezTo>
                                    <a:pt x="5" y="1080"/>
                                    <a:pt x="22" y="926"/>
                                    <a:pt x="31" y="867"/>
                                  </a:cubicBezTo>
                                  <a:cubicBezTo>
                                    <a:pt x="40" y="808"/>
                                    <a:pt x="43" y="813"/>
                                    <a:pt x="52" y="768"/>
                                  </a:cubicBezTo>
                                  <a:cubicBezTo>
                                    <a:pt x="61" y="723"/>
                                    <a:pt x="74" y="655"/>
                                    <a:pt x="88" y="597"/>
                                  </a:cubicBezTo>
                                  <a:cubicBezTo>
                                    <a:pt x="102" y="539"/>
                                    <a:pt x="111" y="487"/>
                                    <a:pt x="139" y="420"/>
                                  </a:cubicBezTo>
                                  <a:cubicBezTo>
                                    <a:pt x="167" y="353"/>
                                    <a:pt x="212" y="258"/>
                                    <a:pt x="256" y="195"/>
                                  </a:cubicBezTo>
                                  <a:cubicBezTo>
                                    <a:pt x="300" y="132"/>
                                    <a:pt x="354" y="71"/>
                                    <a:pt x="406" y="39"/>
                                  </a:cubicBezTo>
                                  <a:cubicBezTo>
                                    <a:pt x="458" y="7"/>
                                    <a:pt x="534" y="8"/>
                                    <a:pt x="56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268640"/>
                              <a:ext cx="216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1">
                                  <a:moveTo>
                                    <a:pt x="340" y="0"/>
                                  </a:moveTo>
                                  <a:cubicBezTo>
                                    <a:pt x="310" y="35"/>
                                    <a:pt x="219" y="169"/>
                                    <a:pt x="162" y="210"/>
                                  </a:cubicBezTo>
                                  <a:cubicBezTo>
                                    <a:pt x="105" y="251"/>
                                    <a:pt x="34" y="241"/>
                                    <a:pt x="0" y="24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.05pt;width:132.45pt;height:306.05pt" coordorigin="-285,101" coordsize="2649,6121">
                <v:group id="shape_0" style="position:absolute;left:-285;top:101;width:2649;height:2895">
                  <v:shape id="shape_0" fillcolor="white" stroked="f" o:allowincell="f" style="position:absolute;left:609;top:2509;width:1203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24;top:325;width:134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ИЗМ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position w:val="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φ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-285;top:101;width:134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ОР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»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982;top:1697;width:6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6;top:1279;width:5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u w:val="none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193,2089" to="193,2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,1333" to="193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,1333" to="533,1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6,1332" to="2185,1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7;top:1248;width:676;height:86">
                    <v:group id="shape_0" style="position:absolute;left:877;top:1248;width:167;height:85">
                      <v:rect id="shape_0" coordsize="10800,10800" path="l0,21600xee" stroked="t" o:allowincell="f" style="position:absolute;left:961;top:1249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877;top:1249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06;top:1249;width:167;height:85">
                      <v:rect id="shape_0" coordsize="10800,10800" path="l0,21600xee" stroked="t" o:allowincell="f" style="position:absolute;left:790;top:1250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06;top:1250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7;top:1248;width:167;height:85">
                      <v:rect id="shape_0" coordsize="10800,10800" path="l0,21600xee" stroked="t" o:allowincell="f" style="position:absolute;left:621;top:1249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537;top:1249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046;top:1249;width:167;height:85">
                      <v:rect id="shape_0" coordsize="10800,10800" path="l0,21600xee" stroked="t" o:allowincell="f" style="position:absolute;left:1130;top:1250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046;top:1250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1561,1340" to="1561,17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80;top:1753;width:385;height:391">
                    <v:shape id="shape_0" fillcolor="white" stroked="t" o:allowincell="f" style="position:absolute;left:1980;top:1797;width:38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spacing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stroked="t" o:allowincell="f" style="position:absolute;left:2005;top:1753;width:339;height:3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5;top:1753;width:340;height:340">
                    <v:oval id="shape_0" fillcolor="white" stroked="t" o:allowincell="f" style="position:absolute;left:25;top:1753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92,1833" to="192,203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5,1813" to="192,189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93,1813" to="220,18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8,2509" to="304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503;top:1725;width:112;height:339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559,2173" to="1756,2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4,1893" to="1756,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7,1893" to="1757,2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616;top:1865;width:84;height:55">
                    <v:line id="shape_0" from="1616,1865" to="1700,189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16,1893" to="1700,19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561,2083" to="1561,2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7,2089" to="2177,2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7,1333" to="2177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6,2509" to="1672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065,2509" to="2291,250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52;top:518;width:25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489;top:546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65,886" to="665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,717" to="488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,999" to="748,999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377,633" to="377,800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65,437" to="665,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,1669" to="188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,438" to="656,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,438" to="49,1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,717" to="1559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1,718" to="1561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165;top:1641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  <v:oval id="shape_0" fillcolor="#333333" stroked="t" o:allowincell="f" style="position:absolute;left:1533;top:1305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</v:group>
                <v:group id="shape_0" style="position:absolute;left:-130;top:3027;width:2356;height:3194">
                  <v:shape id="shape_0" stroked="f" o:allowincell="f" style="position:absolute;left:598;top:5690;width:123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.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6;top:5270;width:84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130;top:5158;width:44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-18,3030" to="2225,30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254" to="2222,32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478" to="2222,34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3702" to="2222,37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3926" to="2221,39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150" to="2221,41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374" to="2221,43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4598" to="2221,45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7,4822" to="2221,48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5046" to="2221,50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,5270" to="2221,52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-18,3030" to="-18,52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5,3029" to="205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29,3029" to="429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3,3029" to="653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7,3029" to="877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01,3029" to="1101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22,3029" to="1322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49,3029" to="1549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73,3029" to="1773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97,3029" to="1997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221,3029" to="2221,52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8,5321" to="-18,5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,5321" to="206,5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20,5320" to="2220,5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18;top:5522;width:227;height:55">
                    <v:line id="shape_0" from="-18,5550" to="208,55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17;top:5522;width:56;height:55">
                      <v:line id="shape_0" from="-17,5522" to="37,554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-15,5550" to="39,557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3;top:5522;width:56;height:55">
                      <v:line id="shape_0" from="155,5522" to="209,55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53,5550" to="207,557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19;top:5690;width:2238;height:56">
                    <v:line id="shape_0" from="-19,5718" to="2219,5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-19;top:5690;width:56;height:56">
                      <v:line id="shape_0" from="-19,5690" to="35,57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-17,5718" to="37,57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63;top:5690;width:56;height:56">
                      <v:line id="shape_0" from="2165,5690" to="2219,57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63,5718" to="2217,574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19;top:3027;width:1120;height:1125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-19;top:3030;width:567;height:112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533;top:3027;width:567;height:1122;flip:x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1100;top:4142;width:1120;height:1126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100;top:4143;width:567;height:1122;flip:y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652;top:4146;width:567;height:1122;flip:xy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197;top:3030;width:1120;height:1127"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97;top:3033;width:567;height:1122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749;top:3030;width:567;height:1122;flip:x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shape id="shape_0" coordsize="568,1123" path="m0,1123c5,1080,22,926,31,867c40,808,43,813,52,768c61,723,74,655,88,597c102,539,111,487,139,420c167,353,212,258,256,195c300,132,354,71,406,39c458,7,534,8,568,0e" stroked="t" o:allowincell="f" style="position:absolute;left:1322;top:4152;width:567;height:1122;flip:y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40,251" path="m340,0c310,35,219,169,162,210c105,251,34,241,0,249e" stroked="t" o:allowincell="f" style="position:absolute;left:1874;top:5025;width:339;height:25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  <w:t>3.1.  Включить  «</w:t>
      </w:r>
      <w:r>
        <w:rPr>
          <w:rFonts w:cs="Arial" w:ascii="Arial Black" w:hAnsi="Arial Black"/>
          <w:sz w:val="20"/>
        </w:rPr>
        <w:t>СЕТЬ</w:t>
      </w:r>
      <w:r>
        <w:rPr/>
        <w:t>», «</w:t>
      </w:r>
      <w:r>
        <w:rPr>
          <w:rFonts w:cs="Arial" w:ascii="Arial Black" w:hAnsi="Arial Black"/>
          <w:sz w:val="20"/>
        </w:rPr>
        <w:t>ГЕНЕРАТОР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2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3-</w:t>
      </w:r>
      <w:r>
        <w:rPr>
          <w:rFonts w:cs="Arial" w:ascii="Arial" w:hAnsi="Arial"/>
          <w:b/>
          <w:bCs/>
          <w:lang w:val="en-US"/>
        </w:rPr>
        <w:t>φ</w:t>
      </w:r>
      <w:r>
        <w:rPr/>
        <w:t>»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Собрать схему (рис. 1.3), установить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=  320 Ом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Сначала собрать основную цепь: «</w:t>
      </w:r>
      <w:r>
        <w:rPr>
          <w:rFonts w:cs="Arial" w:ascii="Arial" w:hAnsi="Arial"/>
          <w:sz w:val="20"/>
        </w:rPr>
        <w:t>ВЫХОД</w:t>
      </w:r>
      <w:r>
        <w:rPr/>
        <w:t xml:space="preserve">» генератора (верхнее гнездо) → проводом на катушку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→ от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магазин сопротивлений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→ от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на общий провод генератора «</w:t>
      </w:r>
      <w:r>
        <w:rPr>
          <w:b/>
          <w:bCs/>
          <w:position w:val="-6"/>
        </w:rPr>
        <w:t>┴</w:t>
      </w:r>
      <w:r>
        <w:rPr/>
        <w:t>» (нижнее гнездо).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Подключить  вольтметр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 xml:space="preserve">и фазометр по схеме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 xml:space="preserve">Установить  напряжение на генераторе 3 В  по вольтметру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1</w:t>
      </w:r>
      <w:r>
        <w:rPr/>
        <w:t xml:space="preserve"> (если не устанавливается 3 В, установить 2 В),   частоту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/>
        <w:t>2 кГц по частотомер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3.2.     Измерить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rFonts w:cs="Symbol" w:ascii="Symbol" w:hAnsi="Symbol"/>
          <w:lang w:val="en-US"/>
        </w:rPr>
        <w:t></w:t>
      </w:r>
      <w:r>
        <w:rPr>
          <w:rFonts w:cs="Arial" w:ascii="Arial" w:hAnsi="Arial"/>
          <w:vertAlign w:val="subscript"/>
        </w:rPr>
        <w:t xml:space="preserve"> ФАЗ.</w:t>
      </w:r>
      <w:r>
        <w:rPr/>
        <w:t xml:space="preserve"> 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Световой индикатор  на вольтметре 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 xml:space="preserve"> может переключиться  с «</w:t>
      </w:r>
      <w:r>
        <w:rPr>
          <w:rFonts w:cs="Arial" w:ascii="Arial" w:hAnsi="Arial"/>
          <w:sz w:val="20"/>
        </w:rPr>
        <w:t>10 В</w:t>
      </w:r>
      <w:r>
        <w:rPr/>
        <w:t>» на «</w:t>
      </w:r>
      <w:r>
        <w:rPr>
          <w:rFonts w:cs="Arial" w:ascii="Arial" w:hAnsi="Arial"/>
          <w:sz w:val="20"/>
        </w:rPr>
        <w:t>1 В</w:t>
      </w:r>
      <w:r>
        <w:rPr/>
        <w:t xml:space="preserve">».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Показания фазометра записывать в таблицу со знаком «минус»,  так как горит индикатор «</w:t>
      </w:r>
      <w:r>
        <w:rPr>
          <w:i/>
          <w:iCs/>
          <w:lang w:val="en-US"/>
        </w:rPr>
        <w:t>L</w:t>
      </w:r>
      <w:r>
        <w:rPr/>
        <w:t>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3.  Установить частоту 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/>
        <w:t>6 кГц и повторить измер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4.  Включить «</w:t>
      </w:r>
      <w:r>
        <w:rPr>
          <w:rFonts w:cs="Arial" w:ascii="Arial" w:hAnsi="Arial"/>
          <w:sz w:val="20"/>
        </w:rPr>
        <w:t>КОММУТАТОР</w:t>
      </w:r>
      <w:r>
        <w:rPr/>
        <w:t xml:space="preserve"> </w:t>
      </w:r>
      <w:r>
        <w:rPr>
          <w:rFonts w:cs="Arial" w:ascii="Arial" w:hAnsi="Arial"/>
          <w:sz w:val="20"/>
        </w:rPr>
        <w:t>ОСЦИЛЛОГРАФ</w:t>
      </w:r>
      <w:r>
        <w:rPr/>
        <w:t>», выкл.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2»,</w:t>
      </w:r>
      <w:r>
        <w:rPr/>
        <w:t xml:space="preserve">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3-</w:t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  <w:sz w:val="20"/>
        </w:rPr>
        <w:t>»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3.5.  Провод от вольтметра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2</w:t>
      </w:r>
      <w:r>
        <w:rPr/>
        <w:t xml:space="preserve"> (гнездо </w:t>
      </w:r>
      <w:r>
        <w:rPr>
          <w:rFonts w:cs="Arial" w:ascii="Arial" w:hAnsi="Arial"/>
          <w:sz w:val="20"/>
        </w:rPr>
        <w:t>«ВХОД»)</w:t>
      </w:r>
      <w:r>
        <w:rPr/>
        <w:t xml:space="preserve"> переключить на «</w:t>
      </w:r>
      <w:r>
        <w:rPr>
          <w:rFonts w:cs="Arial" w:ascii="Arial" w:hAnsi="Arial"/>
          <w:sz w:val="20"/>
        </w:rPr>
        <w:t>ВХ2</w:t>
      </w:r>
      <w:r>
        <w:rPr/>
        <w:t>» осциллографа. Переключатели на первом канале и входе «</w:t>
      </w:r>
      <w:r>
        <w:rPr>
          <w:rFonts w:cs="Arial" w:ascii="Arial" w:hAnsi="Arial"/>
          <w:sz w:val="20"/>
        </w:rPr>
        <w:t>Х</w:t>
      </w:r>
      <w:r>
        <w:rPr/>
        <w:t xml:space="preserve">» перевести в положение </w:t>
      </w:r>
      <w:r>
        <w:rPr>
          <w:rFonts w:cs="Arial" w:ascii="Arial" w:hAnsi="Arial"/>
          <w:sz w:val="20"/>
        </w:rPr>
        <w:t>«ВНУТР»,</w:t>
      </w:r>
      <w:r>
        <w:rPr/>
        <w:t xml:space="preserve">  переключатель </w:t>
      </w:r>
      <w:r>
        <w:rPr>
          <w:rFonts w:cs="Arial" w:ascii="Arial" w:hAnsi="Arial"/>
          <w:sz w:val="20"/>
        </w:rPr>
        <w:t>«КАНАЛ»</w:t>
      </w:r>
      <w:r>
        <w:rPr/>
        <w:t xml:space="preserve">  -  в среднее положени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3.6.    Получить изображение двух сигнал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1590</wp:posOffset>
                </wp:positionH>
                <wp:positionV relativeFrom="paragraph">
                  <wp:posOffset>-81915</wp:posOffset>
                </wp:positionV>
                <wp:extent cx="747395" cy="2228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1.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.05pt;mso-wrap-distance-right:9.05pt;mso-wrap-distance-top:0pt;mso-wrap-distance-bottom:0pt;margin-top:-6.45pt;mso-position-vertical-relative:text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120" w:after="120"/>
                        <w:rPr/>
                      </w:pPr>
                      <w:r>
                        <w:rPr/>
                        <w:t xml:space="preserve">Таблица 1.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147955</wp:posOffset>
                </wp:positionV>
                <wp:extent cx="1450975" cy="1282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7"/>
                              <w:gridCol w:w="399"/>
                              <w:gridCol w:w="399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ВХ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       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М </w:t>
                                  </w:r>
                                  <w:r>
                                    <w:rPr/>
                                    <w:t>= 320 Ом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            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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ФА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>,     град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en-US"/>
                                    </w:rPr>
                                    <w:t>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ОСЦ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/>
                                    <w:t>,     град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ВХ.ЭКСП.</w:t>
                                  </w:r>
                                  <w:r>
                                    <w:rPr/>
                                    <w:t>,   м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ВХ.РАСЧ.</w:t>
                                  </w:r>
                                  <w:r>
                                    <w:rPr/>
                                    <w:t>,   м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0.95pt;mso-wrap-distance-left:0pt;mso-wrap-distance-right:9.05pt;mso-wrap-distance-top:0pt;mso-wrap-distance-bottom:0pt;margin-top:11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7"/>
                        <w:gridCol w:w="399"/>
                        <w:gridCol w:w="399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ВХ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     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М </w:t>
                            </w:r>
                            <w:r>
                              <w:rPr/>
                              <w:t>= 320 Ом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,  </w:t>
                            </w:r>
                            <w:r>
                              <w:rPr/>
                              <w:t>кГц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,            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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ФА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,     град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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ОСЦ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  <w:r>
                              <w:rPr/>
                              <w:t>,     град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ВХ.ЭКСП.</w:t>
                            </w:r>
                            <w:r>
                              <w:rPr/>
                              <w:t>,   м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ВХ.РАСЧ.</w:t>
                            </w:r>
                            <w:r>
                              <w:rPr/>
                              <w:t>,   м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Регулировками</w:t>
      </w:r>
      <w:r>
        <w:rPr>
          <w:rFonts w:cs="Arial" w:ascii="Arial" w:hAnsi="Arial"/>
          <w:sz w:val="20"/>
        </w:rPr>
        <w:t xml:space="preserve"> «УСИЛ»</w:t>
      </w:r>
      <w:r>
        <w:rPr>
          <w:sz w:val="20"/>
        </w:rPr>
        <w:t xml:space="preserve">, </w:t>
      </w:r>
      <w:r>
        <w:rPr>
          <w:rFonts w:cs="Arial" w:ascii="Arial" w:hAnsi="Arial"/>
          <w:sz w:val="20"/>
        </w:rPr>
        <w:t>«РАЗВЕР»</w:t>
      </w:r>
      <w:r>
        <w:rPr>
          <w:sz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</w:rPr>
        <w:t>«РАСХОЖДЕНИЕ»</w:t>
      </w:r>
      <w:r>
        <w:rPr/>
        <w:t>,</w:t>
      </w:r>
      <w:r>
        <w:rPr>
          <w:rFonts w:cs="Arial" w:ascii="Arial" w:hAnsi="Arial"/>
        </w:rPr>
        <w:t xml:space="preserve"> </w:t>
      </w:r>
      <w:r>
        <w:rPr/>
        <w:t xml:space="preserve">«↔», «↕» отрегулировать изображение в соответствии с рис.1.4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По клеткам   вспомогательной сетки определить разность фаз по наблюдаемым  осциллограммам  </w:t>
      </w:r>
      <w:r>
        <w:rPr>
          <w:rFonts w:cs="Symbol" w:ascii="Symbol" w:hAnsi="Symbol"/>
          <w:lang w:val="en-US"/>
        </w:rPr>
        <w:t></w:t>
      </w:r>
      <w:r>
        <w:rPr>
          <w:rFonts w:cs="Arial" w:ascii="Arial" w:hAnsi="Arial"/>
          <w:vertAlign w:val="subscript"/>
        </w:rPr>
        <w:t xml:space="preserve"> ОСЦ.</w:t>
      </w:r>
      <w:r>
        <w:rPr/>
        <w:t xml:space="preserve">.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Повторить измерения при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/>
        <w:t>2 кГц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3.7.   Выключить приборы и стенд (все переключатели на блоке питания БП вниз), схему разобрать после защиты.</w:t>
      </w:r>
    </w:p>
    <w:p>
      <w:pPr>
        <w:pStyle w:val="TextBodyIndent"/>
        <w:ind w:left="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Indent"/>
        <w:rPr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4.  </w:t>
      </w:r>
      <w:r>
        <w:rPr>
          <w:rFonts w:cs="Arial Black" w:ascii="Arial Black" w:hAnsi="Arial Black"/>
          <w:spacing w:val="30"/>
          <w:sz w:val="20"/>
        </w:rPr>
        <w:t>Обработка результатов измерений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 xml:space="preserve">4.1. Вычислить действующее значение силы входного  тока  </w:t>
      </w:r>
      <w:r>
        <w:rPr>
          <w:i/>
          <w:iCs/>
          <w:sz w:val="28"/>
          <w:lang w:val="en-US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vertAlign w:val="subscript"/>
        </w:rPr>
        <w:t>ВХ.ЭКСП.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 xml:space="preserve">              </w:t>
      </w:r>
      <w:r>
        <w:rPr/>
        <w:t xml:space="preserve">по экспериментальным данным: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rFonts w:cs="Arial" w:ascii="Arial" w:hAnsi="Arial"/>
          <w:vertAlign w:val="subscript"/>
        </w:rPr>
        <w:t>ЭКСП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i/>
          <w:iCs/>
          <w:vertAlign w:val="subscript"/>
          <w:lang w:val="en-US"/>
        </w:rPr>
        <w:t xml:space="preserve"> </w:t>
      </w:r>
      <w:r>
        <w:rPr>
          <w:i/>
          <w:iCs/>
          <w:lang w:val="en-U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      </w:t>
      </w:r>
      <w:r>
        <w:rPr/>
        <w:t xml:space="preserve">4.2.  Вычислить расчетное действующее значение силы входного тока </w:t>
      </w:r>
      <w:r>
        <w:rPr>
          <w:i/>
          <w:iCs/>
          <w:sz w:val="28"/>
          <w:lang w:val="en-US"/>
        </w:rPr>
        <w:t>I</w:t>
      </w:r>
      <w:r>
        <w:rPr>
          <w:i/>
          <w:iCs/>
        </w:rPr>
        <w:t xml:space="preserve"> </w:t>
      </w:r>
      <w:r>
        <w:rPr>
          <w:rFonts w:cs="Arial" w:ascii="Arial" w:hAnsi="Arial"/>
          <w:vertAlign w:val="subscript"/>
        </w:rPr>
        <w:t>ВХ.РАСЧ.</w:t>
      </w:r>
      <w:r>
        <w:rPr>
          <w:i/>
          <w:iCs/>
        </w:rPr>
        <w:t xml:space="preserve"> </w:t>
      </w:r>
      <w:r>
        <w:rPr/>
        <w:t xml:space="preserve">:                </w:t>
      </w:r>
    </w:p>
    <w:p>
      <w:pPr>
        <w:pStyle w:val="Normal"/>
        <w:jc w:val="center"/>
        <w:rPr>
          <w:sz w:val="16"/>
          <w:lang w:val="en-US"/>
        </w:rPr>
      </w:pPr>
      <w:r>
        <w:rPr>
          <w:i/>
          <w:iCs/>
          <w:sz w:val="28"/>
          <w:lang w:val="en-US"/>
        </w:rPr>
        <w:t>I</w:t>
      </w:r>
      <w:r>
        <w:rPr>
          <w:i/>
          <w:iCs/>
          <w:lang w:val="en-US"/>
        </w:rPr>
        <w:t xml:space="preserve"> 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rFonts w:cs="Arial" w:ascii="Arial" w:hAnsi="Arial"/>
          <w:vertAlign w:val="subscript"/>
        </w:rPr>
        <w:t>РАСЧ</w:t>
      </w:r>
      <w:r>
        <w:rPr>
          <w:rFonts w:cs="Arial" w:ascii="Arial" w:hAnsi="Arial"/>
          <w:vertAlign w:val="subscript"/>
          <w:lang w:val="en-US"/>
        </w:rPr>
        <w:t>.</w:t>
      </w:r>
      <w:r>
        <w:rPr>
          <w:i/>
          <w:iCs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Для всех стендов активное сопротивление катушки индуктивности 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LB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/>
        <w:t>20</w:t>
      </w:r>
      <w:r>
        <w:rPr>
          <w:i/>
          <w:iCs/>
        </w:rPr>
        <w:t xml:space="preserve"> </w:t>
      </w:r>
      <w:r>
        <w:rPr/>
        <w:t>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Arial Black" w:hAnsi="Arial Black" w:cs="Arial Black"/>
          <w:spacing w:val="30"/>
          <w:sz w:val="20"/>
          <w:u w:val="none"/>
        </w:rPr>
      </w:pPr>
      <w:r>
        <w:rPr>
          <w:rFonts w:eastAsia="Arial Black" w:cs="Arial Black" w:ascii="Arial Black" w:hAnsi="Arial Black"/>
          <w:spacing w:val="30"/>
          <w:sz w:val="20"/>
          <w:u w:val="none"/>
        </w:rPr>
        <w:t xml:space="preserve"> </w:t>
      </w:r>
      <w:r>
        <w:rPr>
          <w:rFonts w:cs="Arial Black" w:ascii="Arial Black" w:hAnsi="Arial Black"/>
          <w:spacing w:val="30"/>
          <w:sz w:val="20"/>
          <w:u w:val="none"/>
        </w:rPr>
        <w:t>5. Вопросы для самопроверки и защиты</w:t>
      </w:r>
    </w:p>
    <w:p>
      <w:pPr>
        <w:pStyle w:val="Normal"/>
        <w:rPr>
          <w:rFonts w:ascii="Arial Black" w:hAnsi="Arial Black" w:cs="Arial Black"/>
          <w:spacing w:val="30"/>
          <w:sz w:val="20"/>
          <w:u w:val="none"/>
        </w:rPr>
      </w:pPr>
      <w:r>
        <w:rPr>
          <w:rFonts w:cs="Arial Black" w:ascii="Arial Black" w:hAnsi="Arial Black"/>
          <w:spacing w:val="30"/>
          <w:sz w:val="20"/>
          <w:u w:val="none"/>
        </w:rPr>
      </w:r>
    </w:p>
    <w:p>
      <w:pPr>
        <w:pStyle w:val="2"/>
        <w:tabs>
          <w:tab w:val="clear" w:pos="7560"/>
        </w:tabs>
        <w:rPr>
          <w:sz w:val="24"/>
        </w:rPr>
      </w:pPr>
      <w:r>
        <w:rPr>
          <w:sz w:val="24"/>
        </w:rPr>
        <w:t>5.1.  Основные узлы стенда.</w:t>
      </w:r>
    </w:p>
    <w:p>
      <w:pPr>
        <w:pStyle w:val="Normal"/>
        <w:jc w:val="both"/>
        <w:rPr/>
      </w:pPr>
      <w:r>
        <w:rPr/>
        <w:t>5.2.  Назначение блока генераторов и его конструктивное оформление.</w:t>
      </w:r>
    </w:p>
    <w:p>
      <w:pPr>
        <w:pStyle w:val="Normal"/>
        <w:jc w:val="both"/>
        <w:rPr/>
      </w:pPr>
      <w:r>
        <w:rPr/>
        <w:t>5.3.  Расположение и назначение основных регулировочных органов блока генераторов.</w:t>
      </w:r>
    </w:p>
    <w:p>
      <w:pPr>
        <w:pStyle w:val="Normal"/>
        <w:jc w:val="both"/>
        <w:rPr/>
      </w:pPr>
      <w:r>
        <w:rPr/>
        <w:t>5.4.  Как измерить ток с помощью приборов на стенде?</w:t>
      </w:r>
    </w:p>
    <w:p>
      <w:pPr>
        <w:pStyle w:val="Normal"/>
        <w:jc w:val="both"/>
        <w:rPr/>
      </w:pPr>
      <w:r>
        <w:rPr/>
        <w:t xml:space="preserve">5.5.  Назначение стрелочного вольтметра </w:t>
      </w:r>
      <w:r>
        <w:rPr>
          <w:lang w:val="en-US"/>
        </w:rPr>
        <w:t>V</w:t>
      </w:r>
      <w:r>
        <w:rPr/>
        <w:t>1 и особенности работы с ним.</w:t>
      </w:r>
    </w:p>
    <w:p>
      <w:pPr>
        <w:pStyle w:val="Normal"/>
        <w:jc w:val="both"/>
        <w:rPr/>
      </w:pPr>
      <w:r>
        <w:rPr/>
        <w:t xml:space="preserve">5.6.  Какие характеристики электрических цепей могут быть определены с помощью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циллографа? Назовите режимы работы осциллограф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ми органами регулировки осциллографа можно регулировать размер изображения по вертикали?</w:t>
      </w:r>
    </w:p>
    <w:p>
      <w:pPr>
        <w:pStyle w:val="Normal"/>
        <w:jc w:val="both"/>
        <w:rPr/>
      </w:pPr>
      <w:r>
        <w:rPr/>
        <w:t xml:space="preserve">5.8. Можно ли с помощью используемого в стенде осциллографа оценить сдвиг фаз между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умя напряжениями одной   частоты?</w:t>
      </w:r>
    </w:p>
    <w:p>
      <w:pPr>
        <w:pStyle w:val="Normal"/>
        <w:jc w:val="both"/>
        <w:rPr/>
      </w:pPr>
      <w:r>
        <w:rPr/>
        <w:t xml:space="preserve">5.9. Встроенный в стенд осциллограф имеет одну электронную пушку и две пары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лоняющих пластин (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). Каким образом в лабораторной работе удается наблюд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временно два сигнала?</w:t>
      </w:r>
    </w:p>
    <w:p>
      <w:pPr>
        <w:pStyle w:val="Normal"/>
        <w:jc w:val="both"/>
        <w:rPr/>
      </w:pPr>
      <w:r>
        <w:rPr/>
        <w:t xml:space="preserve">5.10. Какое напряжение измеряет вольтметр </w:t>
      </w:r>
      <w:r>
        <w:rPr>
          <w:lang w:val="en-US"/>
        </w:rPr>
        <w:t>V</w:t>
      </w:r>
      <w:r>
        <w:rPr/>
        <w:t>2 стенда и как это   осуществляется?</w:t>
      </w:r>
    </w:p>
    <w:p>
      <w:pPr>
        <w:pStyle w:val="Normal"/>
        <w:jc w:val="both"/>
        <w:rPr/>
      </w:pPr>
      <w:r>
        <w:rPr/>
        <w:t>5.11 Как определить амплитуду гармонического сигнала по  показаниям вольтметра?</w:t>
      </w:r>
    </w:p>
    <w:p>
      <w:pPr>
        <w:pStyle w:val="Normal"/>
        <w:jc w:val="both"/>
        <w:rPr/>
      </w:pPr>
      <w:r>
        <w:rPr/>
        <w:t xml:space="preserve">5.12. Каково назначение фазометра в составе комбинированного прибора </w:t>
      </w:r>
      <w:r>
        <w:rPr>
          <w:rFonts w:eastAsia="Symbol" w:cs="Symbol" w:ascii="Symbol" w:hAnsi="Symbol"/>
        </w:rPr>
        <w:t></w:t>
      </w:r>
      <w:r>
        <w:rPr>
          <w:lang w:val="en-US"/>
        </w:rPr>
        <w:t>V</w:t>
      </w:r>
      <w:r>
        <w:rPr/>
        <w:t xml:space="preserve">3 ? Как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 знак разности фаз ?</w:t>
      </w:r>
    </w:p>
    <w:p>
      <w:pPr>
        <w:pStyle w:val="Normal"/>
        <w:jc w:val="both"/>
        <w:rPr/>
      </w:pPr>
      <w:r>
        <w:rPr/>
        <w:t xml:space="preserve">5.13. Как с помощью осциллографа оценить форму напряжения на участке цепи и изм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го характеристики: амплитуду,период (длительность), величину постоян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ляющей?</w:t>
      </w:r>
    </w:p>
    <w:p>
      <w:pPr>
        <w:pStyle w:val="Normal"/>
        <w:jc w:val="both"/>
        <w:rPr/>
      </w:pPr>
      <w:r>
        <w:rPr/>
        <w:t xml:space="preserve">5.14. Как для схемы с параллельным соединением двух и более сопротивлени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иментально с помощью вольтметра и фазометра определить: а) действующ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чение  входного тока, б) разность фаз между токами в ветвях, в) разность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з между входным током и токами в ветвях, г) разность фаз между входным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пряжением и входным током?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5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6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37:00Z</dcterms:created>
  <dc:creator>RL4-5</dc:creator>
  <dc:description/>
  <dc:language>en-US</dc:language>
  <cp:lastModifiedBy>RL4-5</cp:lastModifiedBy>
  <dcterms:modified xsi:type="dcterms:W3CDTF">2007-02-28T10:48:00Z</dcterms:modified>
  <cp:revision>112</cp:revision>
  <dc:subject/>
  <dc:title>  </dc:title>
</cp:coreProperties>
</file>